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Я предлагаю Вам сегодня тему для разговора, которая не может Вас не волновать, от неё зависит качество Вашей работы, как преподавателей татарского языка - как повысить мотивацию к изучению татарского языка у детей и их родителей.</w:t>
      </w:r>
    </w:p>
    <w:p>
      <w:pPr>
        <w:pStyle w:val="Style15"/>
        <w:shd w:fill="FFFFFF" w:val="clear"/>
        <w:spacing w:lineRule="atLeast" w:line="338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же факторы влияют на развитие мотивации изучения татарского языка у детей дошкольного возраста?</w:t>
      </w:r>
    </w:p>
    <w:p>
      <w:pPr>
        <w:pStyle w:val="Style15"/>
        <w:shd w:fill="FFFFFF" w:val="clear"/>
        <w:spacing w:lineRule="atLeast" w:line="338" w:before="0" w:after="45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ми выступают: игры, красочный раздаточный материал, использование различных ТСО и другое.</w:t>
      </w:r>
    </w:p>
    <w:p>
      <w:pPr>
        <w:pStyle w:val="C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детей, мы забываем оказать помощь тем родителям, которые не поддерживают изучение татарского языка. Возможно, им нужна специальная поддержка в виде занятий по формированию мотивации, чтобы данная категория родителей осознала значимость изучения татарского языка для ребенк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еликий татарский ученый-просветитель Ризаэтдин Фахреддин писал: «</w:t>
      </w:r>
      <w:r>
        <w:rPr>
          <w:sz w:val="28"/>
          <w:szCs w:val="28"/>
          <w:lang w:val="tt-RU"/>
        </w:rPr>
        <w:t>Балаларыгызны үзегезнең заманыгыздан башка заман өчен укытыгыз, чөнки алар сезнең заманыгыздан башка бер заманда яшәү өчен дөньяга килгәннәр</w:t>
      </w:r>
      <w:r>
        <w:rPr>
          <w:sz w:val="28"/>
          <w:szCs w:val="28"/>
        </w:rPr>
        <w:t xml:space="preserve">», т.е. наших детей нужно обучать с учетом того, что они будут жить в другом времени, отличном от нашего.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отив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— сильное внутреннее желание в достижение желаемой ц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Сформулируйте цель.</w:t>
      </w:r>
      <w:r>
        <w:rPr>
          <w:sz w:val="28"/>
          <w:szCs w:val="28"/>
        </w:rPr>
        <w:t xml:space="preserve"> Для чего конкретно Вам нужен татарский язык. На каком уровне Вы хотите им владеть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Создайте список причин «ради чего».</w:t>
      </w:r>
      <w:r>
        <w:rPr>
          <w:sz w:val="28"/>
          <w:szCs w:val="28"/>
        </w:rPr>
        <w:t xml:space="preserve"> Возьмите листок  бумаги и выпишите все причины, ради которых Вам стоит выучить татарский  язык, а также все преимущества, которые Вы в итоге получит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внешних мотивов</w:t>
      </w:r>
      <w:r>
        <w:rPr>
          <w:sz w:val="28"/>
          <w:szCs w:val="28"/>
        </w:rPr>
        <w:t xml:space="preserve"> для изучения иностранных языков можно вы</w:t>
        <w:softHyphen/>
        <w:t>делить следующ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Распространенность языка в мире</w:t>
      </w:r>
      <w:r>
        <w:rPr>
          <w:sz w:val="28"/>
          <w:szCs w:val="28"/>
        </w:rPr>
        <w:t xml:space="preserve"> и его использование в ка</w:t>
        <w:softHyphen/>
        <w:t>честве международного средства общения являются одной из главных причин выбора этого языка для изучения. Так, англий</w:t>
        <w:softHyphen/>
        <w:t>ский язык – официальный язык Соединенного Королевства Ве</w:t>
        <w:softHyphen/>
        <w:t>ликобритании и Северной Ирландии, США, Австралии, Новой Зеландии, Канады, один из официальных языков Республики Ин</w:t>
        <w:softHyphen/>
        <w:t>дии и 15 государств Африки. На нем говорят около 400 млн. че</w:t>
        <w:softHyphen/>
        <w:t>ловек. Это один из рабочих языков ООН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shd w:fill="FFFFFF" w:val="clear"/>
        </w:rPr>
        <w:t>Тата́рский язы́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циональный язык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тар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ый язык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и Татарста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торой по распространённости и по количеству говорящих национальный язык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йской Федерации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исло говорящих в России около 4,28 млн. человек по состоянию 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10 год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2. Желание приобщиться к культуре говорящих на изучаемом языке</w:t>
      </w:r>
      <w:r>
        <w:rPr>
          <w:sz w:val="28"/>
          <w:szCs w:val="28"/>
        </w:rPr>
        <w:t xml:space="preserve"> часто становится немаловажным стимулом для выбора языка изуч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«Эстетическая ценность» языка</w:t>
      </w:r>
      <w:r>
        <w:rPr>
          <w:sz w:val="28"/>
          <w:szCs w:val="28"/>
        </w:rPr>
        <w:t xml:space="preserve"> – красота его звучания, по мнению многих ученых, также является причиной возникновения интереса к языку и массового его распространения в иноязычной среде. Многие изучающие французский язык отмечают его мело</w:t>
        <w:softHyphen/>
        <w:t>дичность и музыкальность. По этой причине лингвоэстетическая сторона языка, несомненно, играет роль в распространении языка и выборе его в качестве предмета изуч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Представление о «легкости–трудности»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отно</w:t>
        <w:softHyphen/>
        <w:t>сится к субъективно-психологическим факторам возникновения мотивов в изучении языка. Для многих трудности иностранного языка связаны с различиями алфавита и особенностями его грамматического строя, однако многолетний опыт преподавания языка и мнение изучающих язык убеждают, что такие трудности успешно преодолеваются в процессе обуч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Возможность применения языка в практической деятельно</w:t>
        <w:softHyphen/>
        <w:t>сти</w:t>
      </w:r>
      <w:r>
        <w:rPr>
          <w:sz w:val="28"/>
          <w:szCs w:val="28"/>
        </w:rPr>
        <w:t>, связанная с коммуникативными потребностями личности, является важным мотивом его изучения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омный плюс в быстром обучении татарскому языку в Республике Татарстан заключается в том, что мы находимся в естественной языковой среде. Живём в Татарстане, вокруг нас столько татар. Для изучения татарского языка не только на уроках, но и вне уроков есть все условия, было бы только желание. Мы имеем возможность слушать татарскую речь повсюду: на улице, в магазине, в транспорте, по радио и телевизору и т.д. Выходя из дома, даже находясь дома, в любое удобное для нас время, можно обучаться татарскому язык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бейте большую цель  на маленькие цели.</w:t>
      </w:r>
      <w:r>
        <w:rPr>
          <w:sz w:val="28"/>
          <w:szCs w:val="28"/>
        </w:rPr>
        <w:t xml:space="preserve"> Выучить татарский язык – это отдалённая цель. Чтобы не ослаблять внутреннюю мотивацию, разбейте весь путь на конкретные шаги, например, цель на общение в школе с другом-татарином, цель заниматься 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школе «Ана теле»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b/>
          <w:sz w:val="28"/>
          <w:szCs w:val="28"/>
        </w:rPr>
        <w:t>4. Занимайтесь самомотивацией.</w:t>
      </w:r>
      <w:r>
        <w:rPr>
          <w:sz w:val="28"/>
          <w:szCs w:val="28"/>
        </w:rPr>
        <w:t xml:space="preserve"> Каждый день представляйте, что цель уже достигнута, то есть Вы свободно разговариваете на татарском языке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отивация напрямую связана </w:t>
      </w:r>
      <w:r>
        <w:rPr>
          <w:b/>
          <w:color w:val="000000"/>
          <w:sz w:val="28"/>
          <w:szCs w:val="28"/>
        </w:rPr>
        <w:t xml:space="preserve">с эмоциональным состоянием </w:t>
      </w:r>
      <w:r>
        <w:rPr>
          <w:color w:val="000000"/>
          <w:sz w:val="28"/>
          <w:szCs w:val="28"/>
        </w:rPr>
        <w:t>человека, ведь эмоции действуют на нас, заставляют делать что-то либо возненавидеть какую-нибудь деятель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тив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точки зрения эмоций делится на негативную и позитивную. При этом позитивная накапливает радость, счастье, в общем, хорошие эмоции, и в тот момент, когда их интенсивность увеличивается, человек принимается за действия. С негативной мотивацией все то же самое, только наоборот, то есть человек представляет себе негативное развитие будущих событий. 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составьте список своих самых любимых занятий. Затем выберите одну деятельность, для которой нужна большая мотивация. Постарайтесь соединить то, что вы любите делать и то, что нужно. Вы можете включить любимую музыку и в это время читать книгу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Вам нужно для начала определить ключевой критерий, который препятствует вашей активности. К примеру, если вы хотите выучить язык, но из-за работы вам не хватает времени. </w:t>
      </w:r>
    </w:p>
    <w:p>
      <w:pPr>
        <w:pStyle w:val="Style15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перь подумайте, на что у вас всегда хватит времени? Может быть на чтение    любимой книги либо на путешествие. Свяжите ваше обучение с этими ценностями. К примеру, как изучение языка может быть связано с чтением любимой книги или с путешествием? Составьте список возможных ответов, проанализируйте его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 случай, при котором критерий, препятствующий активности, не задействуется вообще. К примеру, задайте себе вопрос по поводу того, как можно учить язык, при этом, не расходуя на него дополнительного времени. Ответ может быть таким: слушать аудиозаписи на </w:t>
      </w:r>
      <w:r>
        <w:rPr>
          <w:color w:val="000000"/>
          <w:sz w:val="28"/>
          <w:szCs w:val="28"/>
          <w:lang w:val="tt-RU"/>
        </w:rPr>
        <w:t>татарском</w:t>
      </w:r>
      <w:r>
        <w:rPr>
          <w:color w:val="000000"/>
          <w:sz w:val="28"/>
          <w:szCs w:val="28"/>
        </w:rPr>
        <w:t>, когда едите в машине; смотрите фильмы с субтитрами и так далее. Продолжайте до тех пор, пока вы не найдете 10 вариантов, а потом старайтесь их использовать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для себя время, которое вы можете тратить на обучение, подумайте, как можно освободить время для этого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Усильте значимость обучения, осознавая, с какими ценностями оно связано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то я?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ие истинные ценности Вы выберете для себя и своих дете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Как правило, все начинается в нашем детстве, когда маленький ребенок желает заполучить весь мир. В этом счастливом возрасте он уверен, что ему доступно абсолютно все. Дети бессознательно руководствуются заповедью “Стучите и вам откроют, просите и вам дадут”. Их желания в этом возрасте, очень быстро воплощаются в реальность. В отличие от взрослого, у ребенка отсутствует большое количество ограничений и барьеров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вязанных с этим миром. Их пока попросту этому не научили. Поэтому расстояние от них до цели обычно очень маленькое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Дети, в сравнение со взрослыми, имеют очень маленький жизненный опыт. Для адаптации к своему внутреннему и внешнему миру они нуждаются в большом накоплении необходимой информации, поэтому очень открыты ко всему новому. В то время как взрослые уже к 25-30 годам полностью формируют свою личность и, как правило, останавливаются в своем развитии. Тут уместно будет вспомнить выражение великого психотерапевта двадцатого века Милтона Эриксона, который сказал: «Многие люди умирают в 25 лет, их только до 70 не хоронят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Cогласитесь, работа — не единственная сфера жизнедеятельности человек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Существует пять основных сфер жизнедеятельности, на которых базируется все остальное: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— Здоровье 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— Любовь</w:t>
      </w:r>
      <w:r>
        <w:rPr>
          <w:color w:val="474747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— Взаимоотношения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— Работа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— Деньги</w:t>
      </w:r>
      <w:r>
        <w:rPr>
          <w:color w:val="474747"/>
          <w:sz w:val="28"/>
          <w:szCs w:val="28"/>
        </w:rPr>
        <w:br/>
      </w:r>
      <w:r>
        <w:rPr>
          <w:rStyle w:val="StrongEmphasis"/>
          <w:sz w:val="28"/>
          <w:szCs w:val="28"/>
        </w:rPr>
        <w:t>Ценности мотивации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Каждому из нас присущи свои ценности. Наиболее распространенные ценности, выделяют А.О.Баронов и А.О.Смирнов, в следующих пяти группах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rStyle w:val="StrongEmphasis"/>
          <w:sz w:val="28"/>
          <w:szCs w:val="28"/>
        </w:rPr>
        <w:t>1. Социально-целевые: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Бог, Святость, Духовность, Знание, Вера, Мастерство, Дело, Слава, Власть, Богатство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rStyle w:val="StrongEmphasis"/>
          <w:sz w:val="28"/>
          <w:szCs w:val="28"/>
        </w:rPr>
        <w:t>2. Социально-инструментальные: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Право, Свобода, Справедливость, Солидарность, Милосердие, Демократия, Полезност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rStyle w:val="StrongEmphasis"/>
          <w:sz w:val="28"/>
          <w:szCs w:val="28"/>
        </w:rPr>
        <w:t>3. Персонально-инструментальные: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Жизнь, Здоровье, Любовь, Добро, Сила, Безопасность, Ловкость, Красота, У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rStyle w:val="StrongEmphasis"/>
          <w:sz w:val="28"/>
          <w:szCs w:val="28"/>
        </w:rPr>
        <w:t>4. Субъективно целевые: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Пространство, Вещество, Энергия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474747"/>
          <w:sz w:val="28"/>
          <w:szCs w:val="28"/>
        </w:rPr>
      </w:pPr>
      <w:r>
        <w:rPr>
          <w:rStyle w:val="StrongEmphasis"/>
          <w:sz w:val="28"/>
          <w:szCs w:val="28"/>
        </w:rPr>
        <w:t>5. Общечеловеческие: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Мыслящий Дух, Общество, Семья, Человек, Совесть.</w:t>
      </w:r>
    </w:p>
    <w:p>
      <w:pPr>
        <w:pStyle w:val="Normal"/>
        <w:autoSpaceDE w:val="false"/>
        <w:spacing w:lineRule="auto" w:line="36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й мир меняется каждые 5 лет, но истинные ценности всегда остаются прежними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что дает вам татарский язык, и чем он может помочь вам в реализации каких-либо ценност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Занимайтесь изучением татарского языка каждый день. </w:t>
      </w:r>
      <w:r>
        <w:rPr>
          <w:bCs/>
          <w:sz w:val="28"/>
          <w:szCs w:val="28"/>
        </w:rPr>
        <w:t>Заставляйте себя каждый день приближаться к цели минимум на один шаг.</w:t>
      </w:r>
      <w:r>
        <w:rPr>
          <w:sz w:val="28"/>
          <w:szCs w:val="28"/>
        </w:rPr>
        <w:t xml:space="preserve"> Слушайте каждый день понемногу радио, телевидение, читайте хоть чуть-чуть, но каждый день газеты, журналы, книги и т.д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отивация зависит </w:t>
      </w:r>
      <w:r>
        <w:rPr>
          <w:b/>
          <w:color w:val="000000"/>
          <w:sz w:val="28"/>
          <w:szCs w:val="28"/>
        </w:rPr>
        <w:t>от социальной роли человека</w:t>
      </w:r>
      <w:r>
        <w:rPr>
          <w:color w:val="000000"/>
          <w:sz w:val="28"/>
          <w:szCs w:val="28"/>
        </w:rPr>
        <w:t>. Знаете, почему полиглоты способны выучить так много языков? Вы скажете, что это из-за природной одаренности? На самом деле для полиглота владение новым языком —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знак индивидуальности, уникальности</w:t>
      </w:r>
      <w:r>
        <w:rPr>
          <w:color w:val="000000"/>
          <w:sz w:val="28"/>
          <w:szCs w:val="28"/>
        </w:rPr>
        <w:t>. Это их хобби, их жизнь, без этого они считают себя несостоявшимися. А знаете ли вы, что большинство из них готовы тратить на изучение языков последние деньги? А все потому, что изучение языков для них — это жизнь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Бесспорным является положительное влияние двуязычия на развитие памяти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форы и сказки – это самый волшебный и красивый способ убеждения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рет метафор в том, что они работают на уровне подсознания человека. </w:t>
      </w:r>
      <w:r>
        <w:rPr>
          <w:sz w:val="28"/>
          <w:szCs w:val="28"/>
        </w:rPr>
        <w:t>Хорошо составленная метафора на бессознательном уровне направляет человека к той мысли, которую вы заложили в метафору.</w:t>
      </w:r>
    </w:p>
    <w:p>
      <w:pPr>
        <w:pStyle w:val="Style15"/>
        <w:shd w:fill="FFFFFF" w:val="clear"/>
        <w:spacing w:lineRule="atLeast" w:line="330" w:before="0" w:after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</w:t>
      </w:r>
    </w:p>
    <w:p>
      <w:pPr>
        <w:pStyle w:val="Style15"/>
        <w:shd w:fill="FFFFFF" w:val="clear"/>
        <w:spacing w:lineRule="atLeast" w:line="330" w:before="0" w:after="30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ным-дав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старинном городе жил Мастер, окружённый учениками. Самый способный из них однажды задумался: «А есть ли вопрос, на который наш Мастер не смог бы дать ответа?».</w:t>
        <w:br/>
        <w:t xml:space="preserve">         Он пошёл на цветущий луг, поймал самую красивую бабочку и спрятал её между ладонями. Бабочка цеплялась лапками за его руки, и ученику было щекотно. Улыбаясь, он подошёл к Мастеру и спросил: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кажите, какая бабочка у меня в руках: живая или мёртвая?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Он крепко держал бабочку в сомкнутых ладонях и был готов в любое мгновение сжать их ради своей истины.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е глядя на руки ученика, Мастер ответил: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сё в твоих руках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дителям, которые хотят знать, как заинтересовать свое чадо, чтобы в будущем ребенок смог покорять вершины любых гор свободным владением иностранных языков:</w:t>
      </w:r>
    </w:p>
    <w:p>
      <w:pPr>
        <w:pStyle w:val="Style15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Золотые правила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ИКОГДА! Не заставляйте вашего дитя насильно изучать язык! Сделаете хуже всем – ребенку, себе, окружающим. Иностранный язык в таком случае станет Врагом №1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жде всего, сами родители должны заниматься языком. Есть маленький секрет – займетесь вы изучением языка, вашему ребенку тоже это станет интересно! К тому же, родной помощник сможет превратить освоение языка в нечто занимательное, совместно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райтесь отправлять ребенка на лето в языковой лагерь, а еще лучше – в языковой детский садик. Здесь обучение проходит в виде игры, очень легко и интересно для ребенк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се дети любят сказки, а это значит, что их можно читать на иностранном языке. В современном мире вам даже читать их не придется – будет достаточно поставить аудиокнигу перед сном. То же самое проделывайте и с любимыми мультиками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5) Если вы действительно хотите, чтобы ваш ребенок учил язык, тогда с малых лет введите в своем доме правило: 1 день – родной язык, 2 день – иностранный.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к видите, для достижения главной цели нужно только включить вышеперечисленные правила в вашу повседневную жизнь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татарского языка является  не только эффективным способом для выработки правильного произношения, обогащения лексики, но и приобщения к культуре народа – носителя языка, через стихи на татарском языке, через татарскую музыку, через татарские песни и сказки. Заодно проникаешь в духовные ценности, особенности мировосприятия татарского народа, которые отражаются в языке</w:t>
      </w:r>
      <w:r>
        <w:rPr>
          <w:color w:val="333333"/>
          <w:sz w:val="28"/>
          <w:szCs w:val="28"/>
        </w:rPr>
        <w:t>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4;&#1080;&#1086;&#1085;&#1072;&#1083;&#1100;&#1085;&#1099;&#1081;_&#1103;&#1079;&#1099;&#1082;" TargetMode="External"/><Relationship Id="rId3" Type="http://schemas.openxmlformats.org/officeDocument/2006/relationships/hyperlink" Target="https://ru.wikipedia.org/wiki/&#1058;&#1072;&#1090;&#1072;&#1088;&#1099;" TargetMode="External"/><Relationship Id="rId4" Type="http://schemas.openxmlformats.org/officeDocument/2006/relationships/hyperlink" Target="https://ru.wikipedia.org/wiki/&#1043;&#1086;&#1089;&#1091;&#1076;&#1072;&#1088;&#1089;&#1090;&#1074;&#1077;&#1085;&#1085;&#1099;&#1081;_&#1103;&#1079;&#1099;&#1082;" TargetMode="External"/><Relationship Id="rId5" Type="http://schemas.openxmlformats.org/officeDocument/2006/relationships/hyperlink" Target="https://ru.wikipedia.org/wiki/&#1058;&#1072;&#1090;&#1072;&#1088;&#1089;&#1090;&#1072;&#1085;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ru.wikipedia.org/wiki/2010_&#1075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2:00Z</dcterms:created>
  <dc:creator>user</dc:creator>
  <dc:description/>
  <cp:keywords/>
  <dc:language>en-US</dc:language>
  <cp:lastModifiedBy>диляра</cp:lastModifiedBy>
  <dcterms:modified xsi:type="dcterms:W3CDTF">2018-12-10T10:29:00Z</dcterms:modified>
  <cp:revision>5</cp:revision>
  <dc:subject/>
  <dc:title>Добрый день, уважаемые коллеги</dc:title>
</cp:coreProperties>
</file>